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06.02.2025. № 9-1/4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4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Вацек О.П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Вацек О.П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с 23.01.2025г. по 05.02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Территория, в пределах которой проведены публичные слушания: Московская область, г.о. Домодедово, д.Котляк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Комитет по архитектуре и градостроительству  Московской области : 123592, Москва, ул. Кулакова, 20, корп.1, офисно- деловой центр «Орбита-2», 10 и 11 этаж, т</w:t>
      </w:r>
      <w:r>
        <w:rPr>
          <w:bCs/>
          <w:szCs w:val="24"/>
          <w:lang w:bidi="ru-RU"/>
        </w:rPr>
        <w:t>елефон +7498602-84-70 ф</w:t>
      </w:r>
      <w:r>
        <w:rPr>
          <w:szCs w:val="24"/>
          <w:lang w:bidi="ru-RU"/>
        </w:rPr>
        <w:t xml:space="preserve">акс +7 498602-84-70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16.01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1.01.2025г.  № 15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, обращения Комитета по архитектуре и градостроительству Московской области от 16.01.2025г. №  33Исх- 270/29-02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с 23.01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1.01.2025г. № 15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было опубликовано в газете «Призыв» от 24.01.2025г. № 4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1.01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28.01.2025г. № 5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3.01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формационные материалы по теме  публичных слушаний  с 24.01.2025г. были представлены на экспозиции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Чурилково, д.7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24.01.2025г. по 05.02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осуществлялись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 устных и письменных предложений и замечаний от граждан постоянно зарегистрированных  на территории городского округа Домодедово, д.Котляков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рание участников публичных слушаний состоялось  05.02.2025г. в 11-00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Чурилково, д.7а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05.02.2025г. в 10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сутствовали на публичных слушаниях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8 человек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3.01.2025. по 05.02.2025. по обсуждаемому проекту посредством: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ыступили жители г.о. Домодедово, д.Котляково присутствующие на публичных слушаниях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. Лавыгина Е.Ю.- выступила не против предоставления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. Лавыгин В.П.- выступил не против предоставления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3. Кудрявцев Д.П.- собственник смежного земельного участка с кадастровым номером 50:28:0070208:1213- выступил не против предоставления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4. Кудрявцева Е.Д.- собственник смежного земельного участка с кадастровым номером 50:28:0070208:305- выступила не против предоставления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5. Тяпкин Ю.Н.- и.о. старосты д. Котляково выступил не против предоставления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- гостиничное обслуживани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исьменных предложений и замечаний от участников публичных слушаний постоянно зарегистрированных на территории г.о. Домодедово, д.Котляково,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от 06.02.2025. № 9-1/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На основании вышеизложенного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6:00Z</dcterms:created>
  <dc:creator>DOMAHINA E.G.</dc:creator>
  <dc:description/>
  <cp:keywords/>
  <dc:language>en-US</dc:language>
  <cp:lastModifiedBy>Игнатова Н.П.</cp:lastModifiedBy>
  <cp:lastPrinted>2024-10-11T10:40:00Z</cp:lastPrinted>
  <dcterms:modified xsi:type="dcterms:W3CDTF">2025-02-06T07:41:00Z</dcterms:modified>
  <cp:revision>26</cp:revision>
  <dc:subject/>
  <dc:title/>
</cp:coreProperties>
</file>